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1417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678180</wp:posOffset>
            </wp:positionV>
            <wp:extent cx="100838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13065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0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3086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030</wp:posOffset>
                </wp:positionH>
                <wp:positionV relativeFrom="paragraph">
                  <wp:posOffset>1696720</wp:posOffset>
                </wp:positionV>
                <wp:extent cx="364998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ndesverband Niedersachsen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8pt;mso-wrap-distance-left:9.05pt;mso-wrap-distance-right:9.05pt;mso-wrap-distance-top:0pt;mso-wrap-distance-bottom:0pt;margin-top:133.6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ndesverband Niedersachsen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Erklärung zur Datenerhebung, Datenverarbeitung und Verschwiegenheit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Landesverband stellt seinen Vorstandsmitgliedern, Referenten, CA-Mitglied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bmaster und Ortsclubs Daten Und Informationen zur Verfüg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s geschieht ausschließlich zur satzungskonformen Verwaltung bzw. Durchführu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r Tätigk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r ist bekannt, dass persönlichkeitsbezogene Daten, also alle Informationen, die s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f einen benannten oder identifizierten Menschen beziehen, nicht unbefugt erhob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utzt weitergegeben oder sonst verarbeitet werden dürfen. Ich verpflichte mic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sonenbezogene Daten vertraulich zu behandeln und ausschließlich Satzung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weisungsgemäß zu verarbei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töße gegen das Datengeheimnis können mit Bußgeld, Geld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r Freiheitsstrafen geahndet we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Verpflichtung auf das Datengeheimnis beseht auch nach Beendigung der Tätigkei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den Landesverband des OC / CC oder des K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t, Datum _____________________         Unterschrift: ________________________</w:t>
      </w:r>
    </w:p>
    <w:sectPr>
      <w:type w:val="nextPage"/>
      <w:pgSz w:w="11906" w:h="16838"/>
      <w:pgMar w:left="737" w:right="24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30" w:hanging="0"/>
      <w:outlineLvl w:val="4"/>
    </w:pPr>
    <w:rPr>
      <w:rFonts w:ascii="Franklin Gothic Book" w:hAnsi="Franklin Gothic Book" w:cs="Franklin Gothic Boo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Book" w:hAnsi="Franklin Gothic Book" w:cs="Franklin Gothic Book"/>
      <w:sz w:val="2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03:00Z</dcterms:created>
  <dc:creator>******</dc:creator>
  <dc:description/>
  <cp:keywords/>
  <dc:language>en-US</dc:language>
  <cp:lastModifiedBy>Friedhelm Kessler</cp:lastModifiedBy>
  <cp:lastPrinted>2018-10-18T20:54:00Z</cp:lastPrinted>
  <dcterms:modified xsi:type="dcterms:W3CDTF">2022-11-13T11:03:00Z</dcterms:modified>
  <cp:revision>2</cp:revision>
  <dc:subject/>
  <dc:title> </dc:title>
</cp:coreProperties>
</file>